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Assunto: </w:t>
      </w:r>
      <w:r>
        <w:rPr>
          <w:rFonts w:cs="Calibri" w:ascii="Calibri" w:hAnsi="Calibri"/>
          <w:sz w:val="24"/>
          <w:szCs w:val="24"/>
        </w:rPr>
        <w:t>Requer ao Exmo. Sr. Prefeito Municipal Dr. Paulo de Oliveira e Silva, por meio da Secretaria competente, a convocação do presidente do Consórcio Intermunicipal de Saúde 8 de Abril, junto plenário da Câmara Municipal, para prestação e informações dos serviços realizados, gestão administrativa, custos, entre outras demand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</w:t>
      </w:r>
      <w:r>
        <w:rPr>
          <w:rFonts w:cs="Calibri" w:ascii="Calibri" w:hAnsi="Calibri"/>
          <w:b/>
          <w:sz w:val="24"/>
        </w:rPr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QUERIMENTO Nº 314 DE 2021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NHORA PRESIDENTE,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NHORES VEREADORES,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quer ao Exmo. Sr. Prefeito Municipal Dr. Paulo de Oliveira e Silva, por meio da Secretaria competente, a convocação do presidente do Consórcio Intermunicipal de Saúde 8 de Abril, para prestação e informações dos serviços realizados, gestão administrativa, custos, entre outras demandas junto plenário da Câmara Municipal, no dia 23 de agosto às 18h30.</w:t>
      </w:r>
    </w:p>
    <w:p>
      <w:pPr>
        <w:pStyle w:val="Normal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13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SALA DAS SESSÕES “VEREADOR SANTO RÓTOLLI”, em 21 de julho de 2021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VEREADORA DRA. JOELMA FRANCO DA CUNH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ÍDER DO PTB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1390" cy="54737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25475</wp:posOffset>
              </wp:positionH>
              <wp:positionV relativeFrom="page">
                <wp:posOffset>276860</wp:posOffset>
              </wp:positionV>
              <wp:extent cx="1374140" cy="14414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140" cy="144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2pt;height:113.5pt;mso-wrap-distance-left:7.05pt;mso-wrap-distance-right:7.05pt;mso-wrap-distance-top:0pt;mso-wrap-distance-bottom:0pt;margin-top:21.8pt;mso-position-vertical-relative:page;margin-left:49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xtoindicador">
    <w:name w:val="texto-indicador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Iconlinktext">
    <w:name w:val="icon-link__text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lmd2">
    <w:name w:val="col-md-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2:51:00Z</dcterms:created>
  <dc:creator>Secretaria</dc:creator>
  <dc:description/>
  <cp:keywords/>
  <dc:language>en-US</dc:language>
  <cp:lastModifiedBy>Jania</cp:lastModifiedBy>
  <cp:lastPrinted>2021-06-15T16:12:00Z</cp:lastPrinted>
  <dcterms:modified xsi:type="dcterms:W3CDTF">2021-08-06T18:52:00Z</dcterms:modified>
  <cp:revision>9</cp:revision>
  <dc:subject/>
  <dc:title>ASSUNTO :</dc:title>
</cp:coreProperties>
</file>