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 xml:space="preserve">Requer ao Exmo. Sr. Prefeito Municipal Dr. Paulo de Oliveira e Silva, por meio da Secretaria competente, informações sobre a aquisição de vacinas contra a Covid-19, por meio da </w:t>
      </w:r>
      <w:r>
        <w:rPr>
          <w:rFonts w:cs="Calibri" w:ascii="Calibri" w:hAnsi="Calibri"/>
          <w:sz w:val="22"/>
          <w:szCs w:val="22"/>
          <w:shd w:fill="FFFFFF" w:val="clear"/>
        </w:rPr>
        <w:t>Lei 6.293/2021 (Consórcio Nacional de Vacinas das Cidades Brasileiras) e decisão do STF conforme ADPF 770, ajuizada pelo Conselho Federal da Ordem dos Advogados do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15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Requer ao Exmo. Sr. Prefeito Municipal Dr. Paulo de Oliveira e Silva, por meio da Secretaria competente, informações sobre </w:t>
      </w:r>
      <w:r>
        <w:rPr>
          <w:rFonts w:cs="Calibri" w:ascii="Calibri" w:hAnsi="Calibri"/>
          <w:sz w:val="22"/>
          <w:szCs w:val="22"/>
        </w:rPr>
        <w:t xml:space="preserve">a aquisição de vacinas contra a Covid-19, por meio da </w:t>
      </w:r>
      <w:r>
        <w:rPr>
          <w:rFonts w:cs="Calibri" w:ascii="Calibri" w:hAnsi="Calibri"/>
          <w:sz w:val="22"/>
          <w:szCs w:val="22"/>
          <w:shd w:fill="FFFFFF" w:val="clear"/>
        </w:rPr>
        <w:t>Lei 6.293/2021 (Consórcio Nacional de Vacinas das Cidades Brasileiras) e decisão do STF conforme ADPF 770, ajuizada pelo Conselho Federal da Ordem dos Advogados do Brasil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as vacinas foram adquiridas por meio do Consórcio Nacional de Vacinas contra Covid-19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unicípio efetuou requerimento de compra? Se sim, encaminhar cópia da solicitação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as vacinas foram compradas individualmente pelo município? Houve processo licitatório? Se sim, encaminhar cópia do processo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Quais os medicamentos foram disponibilizados na rede SUS para tratamento da Covid-19? Encaminhar comprovante de compras dos últimos três meses.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87375</wp:posOffset>
              </wp:positionH>
              <wp:positionV relativeFrom="page">
                <wp:posOffset>18161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4.3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5:00Z</dcterms:created>
  <dc:creator>Secretaria</dc:creator>
  <dc:description/>
  <cp:keywords/>
  <dc:language>en-US</dc:language>
  <cp:lastModifiedBy>Jania</cp:lastModifiedBy>
  <cp:lastPrinted>2021-06-25T15:54:00Z</cp:lastPrinted>
  <dcterms:modified xsi:type="dcterms:W3CDTF">2021-08-06T15:45:00Z</dcterms:modified>
  <cp:revision>4</cp:revision>
  <dc:subject/>
  <dc:title>ASSUNTO :</dc:title>
</cp:coreProperties>
</file>