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ópia digital ou física do PPRA, PCMSO, LTCAT e Atas de Constituição e reuniões ordinárias da CIPA 2019/2020 e 2020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16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ópia digital ou física do PPRA, PCMSO, LTCA e Ata de Constituição, Instalação e posse das reuniões ordinárias da CIPA 2019/2020 e 2020/2021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6:00Z</dcterms:created>
  <dc:creator>Secretaria</dc:creator>
  <dc:description/>
  <cp:keywords/>
  <dc:language>en-US</dc:language>
  <cp:lastModifiedBy>Jania</cp:lastModifiedBy>
  <cp:lastPrinted>2021-07-21T14:05:00Z</cp:lastPrinted>
  <dcterms:modified xsi:type="dcterms:W3CDTF">2021-08-05T18:17:00Z</dcterms:modified>
  <cp:revision>3</cp:revision>
  <dc:subject/>
  <dc:title>ASSUNTO :</dc:title>
</cp:coreProperties>
</file>