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REQUEIRO </w:t>
      </w:r>
      <w:r>
        <w:rPr>
          <w:rFonts w:cs="Calibri" w:ascii="Calibri" w:hAnsi="Calibri"/>
          <w:bCs/>
          <w:sz w:val="24"/>
        </w:rPr>
        <w:t>QUE SEJAM CONVIDADAS, POR INTERMÉDIO DA SECRETARIA MUNICIPAL DE SAÚDE, AS COORDENADORAS DAS 03 UNIDADES DO CAPS - CENTRO DE ATENÇÃO PSICOSSOCIAL, PARA COMPARECEREM NESTA CASA DE LEIS, NA SESSÃO ORDINÁRIA DO DIA 23 DE AGOSTO DE 2.021, ÀS 18h30m, PARA EXPLANAÇÃO DOS TRABALHOS REALIZADOS PELAS UNIDAD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REQUERIMENTO Nº  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que os Centros de Atenção Psicossocial – CAPS são uma importante ferramenta de atendimento à saúde mental, trazendo inúmeros benefícios aos mogimirianos.</w:t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que a visitas que realizamos nas unidades foram de grande aprendizado e que sentimos a necessidade de maior divulgação e valorização de seus trabalhos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bCs/>
          <w:sz w:val="24"/>
          <w:szCs w:val="24"/>
        </w:rPr>
        <w:t>a mesa, que após ouvir o douto plenário, formalize CONVITE, através da Senhora Clara Alice Franco de Almeida Carvalho, Secretária Municipal de Saúde, as Coordenadoras dos 03 Centros de Atenção Psicossocial – CAPS para comparecerem a esta Casa de Lei, aos 23 dias do mês de agosto de 2.021, às 18h30 (horário de início da sessão ordinária), para explanação e apresentação dos trabalhos desempenhados pelas unidades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30 de julho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publicanos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43:00Z</dcterms:created>
  <dc:creator>PPS2</dc:creator>
  <dc:description/>
  <dc:language>en-US</dc:language>
  <cp:lastModifiedBy>Felipe Vedovato</cp:lastModifiedBy>
  <cp:lastPrinted>2021-05-07T15:13:00Z</cp:lastPrinted>
  <dcterms:modified xsi:type="dcterms:W3CDTF">2021-07-30T14:18:00Z</dcterms:modified>
  <cp:revision>5</cp:revision>
  <dc:subject/>
  <dc:title>ASSUNTO: INDICO AO PREFEITO MUNICIPAL LUIS GUSTAVO ANTUNES STUPP QUE PROVIDENCIE JUNTO AO DEPARTAMENTO COMPETENTE</dc:title>
</cp:coreProperties>
</file>