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O UM PROJETO DE REVITALIZAÇÃO DA ENTRADA PRINCIPAL DA CIDADE PELA RODOVIA SP-34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que a cidade possui inúmeras entradas para o perímetro urbano, sendo a principal, a entrada pela rodovia SP -340 (ligação com Campinas)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que atualmente existe apenas um “letreiro” de alvenaria, com a denominação da cidade, sem um serviço adequado de iluminação, arborização e jardinagem, sem nenhuma outra estrutura de caráter turístico.</w:t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o município tem se preparado para investir mais no setor de Turismo, inclusive trazendo empresas do ramo de hotelar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que seja elaborado estudos para viabilizar o Plano de Revitalização da entrada principal da cidade, na Rodovia SP -340 a fim de torná-la mais bonita e digna de nossa cidad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4 de julh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32:00Z</dcterms:created>
  <dc:creator>PPS2</dc:creator>
  <dc:description/>
  <dc:language>en-US</dc:language>
  <cp:lastModifiedBy>Felipe Vedovato</cp:lastModifiedBy>
  <cp:lastPrinted>2021-01-15T15:59:00Z</cp:lastPrinted>
  <dcterms:modified xsi:type="dcterms:W3CDTF">2021-07-30T18:32:00Z</dcterms:modified>
  <cp:revision>2</cp:revision>
  <dc:subject/>
  <dc:title>ASSUNTO: INDICO AO PREFEITO MUNICIPAL LUIS GUSTAVO ANTUNES STUPP QUE PROVIDENCIE JUNTO AO DEPARTAMENTO COMPETENTE</dc:title>
</cp:coreProperties>
</file>