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pavimentação da Estrada Gabrielzinho (MMR 287), da Rodovia do Limão (MMR 176), da Estrada da Figueira (MMR 201), da Estrada Zé do Bento (MMR 358) e da Rodovia João Luiz Moreno (MMR 357), Bairro Pirapitingu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46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pavimentação da Estrada Gabrielzinho (MMR 287), da Rodovia do Limão (MMR 176), da Estrada da Figueira (MMR 201), da Estrada Zé do Bento (MMR 358) e da Rodovia João Luiz Moreno (MMR 357), Bairro Pirapitingui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6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6:00Z</dcterms:created>
  <dc:creator>Secretaria</dc:creator>
  <dc:description/>
  <cp:keywords/>
  <dc:language>en-US</dc:language>
  <cp:lastModifiedBy>Jania</cp:lastModifiedBy>
  <cp:lastPrinted>2021-07-21T14:05:00Z</cp:lastPrinted>
  <dcterms:modified xsi:type="dcterms:W3CDTF">2021-08-06T15:41:00Z</dcterms:modified>
  <cp:revision>4</cp:revision>
  <dc:subject/>
  <dc:title>ASSUNTO :</dc:title>
</cp:coreProperties>
</file>