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AO EXCELENTÍSSIMO SENHOR PREFEITO PAULO DE OLIVEIRA E SILVA, POR MEIO DA SECRETARIA DE ADMINISTRAÇÃO, INFORMAÇÕES DETALHADAS SOBE A MUDANÇA NAS DATAS DE PAGAMENTO DOS SERVIDORES PÚBLICOS, QUE COSTUMEIRAMENTE OCORRIA ANTES DO QUINTO DIA ÚTIL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s Secretarias competentes, informações sobre mudança no calendário de pagamentos dos servidores municipais, que passará a ser feito no quinto dia útil do mês subsequente, fato que não ocorria nos últimos quatro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01:00Z</dcterms:created>
  <dc:creator>Secretaria</dc:creator>
  <dc:description/>
  <dc:language>en-US</dc:language>
  <cp:lastModifiedBy>Lucia</cp:lastModifiedBy>
  <cp:lastPrinted>2021-05-28T11:01:00Z</cp:lastPrinted>
  <dcterms:modified xsi:type="dcterms:W3CDTF">2021-07-30T18:51:00Z</dcterms:modified>
  <cp:revision>4</cp:revision>
  <dc:subject/>
  <dc:title>ASSUNTO :</dc:title>
</cp:coreProperties>
</file>