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ª SESSÃO ORDINÁRIA DE 2021, DE 2 DE AGOSTO DE 202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1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meio da Secretaria competente, que seja efetuado a implantação de rebaixamento de guias e manutenção atendendo assim a acessibilidad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1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meio da Secretaria competente, a aplicação de medidas preventivas contra suicídio para profissionais do SUS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1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mo. Sr. Prefeito Municipal Dr. Paulo de Oliveira e Silva, por meio da Secretaria competente, a construção do aplicativo CADASTRATUR para os prestadores de serviços de turismo no Municípi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1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meio da Secretaria competente, acesso a Receita Federal por meio do CIB – Cadastro Imobiliário Brasileiro o qual lançou um banco de dados únicos em que integra imóveis urbanos e rurais, produzindo informações atualizadas e confiáveis para a gestão públic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2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 ao Exmo. Sr. Prefeito Municipal Dr. Paulo de Oliveira e Silva, por meio da Secretaria competente, a cobrança junto ao Governo do Estado, do cumprimento da Resolução 16/2021 do Conselho Nacional de Política Criminal e Penitenciária, em benefício a segurança da nossa população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2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meio da Secretaria competente, a aplicação aos comerciantes, microempreendedores e industriais, da Lei 14.179/2021 que estabelece acesso ao crédito e mitigação dos impactos econômicos da Covid-19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2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meio da Secretaria competente, a inclusão na página da Secretaria de Educação, Secretaria de Cultura, Biblioteca do Município o link @livrariadosenado considerado a liberação e 300 (trezentos) livros virtuais para acesso gratuitamente para a nossa populaç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2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meio da Secretaria competente, o aditamento ao contrato Consórcio Municipal de Saúde 8 de abril estabelecendo requisitos técnicos e eficientes para o credenciamento de médicos (pessoas jurídicas) junto ao Consórcio, considerando números de reclamações nos atendimentos em nosso Município de Mogi Miri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2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mo. Sr. Prefeito Municipal Dr. Paulo de Oliveira e Silva, por meio da Secretaria competente, curso gratuito de atendimento ao turista oferecido pelo Ministério do Turismo, por meio de plataforma on-line Brasil Braços Abertos, para fomentar a retomada do turismo em nossa cidade e ativar a econom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25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meio da Secretaria competente, a imediata adesão ao Programa de Apoio a Informatização e Qualificação dos Dados da Atenção Primaria da Saúde (Informatiza APS), para o Município de Mogi Miri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2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mo. Sr. Prefeito Municipal Dr. Paulo de Oliveira e Silva, por meio da Secretaria competente, a inclusão na Política de Inovação Educação Conectada (PIEC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2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meio da Secretaria competente, proceda capacitação aos munícipes, comerciantes e agentes do Procon, com base na Lei 14.181/202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2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meio da Secretaria competente, o aditamento ao contrato Consórcio Municipal de Saúde 8 de abril para pagamento dos médicos (pessoas jurídicas) no prazo de 30 (trinta) di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3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ecutivo Municipal, por meio da Secretaria de Serviços Municipais, a retirada de galhos, entulhos e detritos em geral na Praça dos Pinheirais, localizada nas Chácaras Ipê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3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MO. SR. PREFEITO MUNICIPAL DR. PAULO DE OLIVEIRA E SILVA, ESTUDOS PARA IMPLANTAÇÃO DE REDUTOR DE VELOCIDADE NAS AVENIDAS ALFREDO OTAVIO MILANO E ATLÂNTICO, NO BAIRRO RESIDENCIAL DO BOSQU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3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através da Secretaria competente para que providencie manutenção em iluminação pública na Avenida Brasil no Jardim Califórn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3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 colocação de uma lombofaixa na Rua Santa Luzia, Bairro Santa Luzia, na cidade de Mogi Miri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35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 colocação de uma lombofaixa na Rua 1º de Janeiro, em frente ao número 170, Bairro Santa Luzia, na cidade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3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MO. SR. PREFEITO MUNICIPAL DR. PAULO DE OLIVEIRA E SILVA, QUE JUNTO À SECRETARIA DE SAÚDE, ESTUDOS PARA IMPLANTAÇÃO DE PROGRAMA DE TERAPIA NATURAIS E IMPLANTAÇÃO DE AMBULATÓRIOS NOS POSTOS DE SAÚDE, PARA ATENDIMENTO À POPULAÇÃO DO MUNICÍPIO, VISANDO A PROMOÇÃO DA SAÚDE E PREVENÇÃO DE DOENÇ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3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 REALIZAÇÃO DE MANUTENÇÃO NA TAMPA DE BUEIRO LOCALIZADO NA RUA MANOEL VIEIRA DE MELO, NO JARDIM DO LAG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3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 REALIZAÇÃO DE INSTALAÇÃO DE MAIS UM PONTO DE ILUMINAÇÃO PÚBLICA PRÓXIMO À ESTAÇÃO ELEVATÓRIA DE ESGOTO LOCALIZADA NA RUA PERU, NO JARDIM QUARTIER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3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À SECRETARIA COMPETENTE A IMPLANTAÇÃO DE MELHORIAS E EQUIPAMENTOS DE LAZER NA PRAÇA EM FRENTE AO CENTRO DE ESPECIALIDADE MÉDICAS - CE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4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MO. SR. PREFEITO MUNICIPAL DR. PAULO DE OLIVEIRA E SILVA, A ADESÃO DO MUNICÍPIO DE MOGI MIRIM AO PROGRAMA DO GOVERNO DO ESTADO DE SÃO PAULO “VIVER MELHOR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4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, estudos sobre a possibilidade de Criação da Academia da Secretaria de Segurança Pública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ZIA CRISTINA CORTES NOGU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4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SSUNTO :. INDICO PARA QUE O DEPARTAMENTO COMPETENTE REALIZE MANUTENÇÃO DA RUA ANILTON SILVA, NO PARQUE DAS LARANJEIR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4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PARA QUE O DEPARTAMENTO COMPETENTE REALIZE MANUTENÇÃO DA RUA ANTÔNIO FERRETE MELLERO, NO PARQUE DAS LARANJEIR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4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À SECRETARIA COMPETENTE QUE SEJA REALIZADO UM PROJETO DE REVITALIZAÇÃO DA ENTRADA PRINCIPAL DA CIDADE PELA RODOVIA SP-34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0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 Dr. Paulo de Oliveira e Silva, por meio da Secretaria competente, informações sobre maus tratos sofridos por trabalhadores da saúde (SAMU) na pandemia e ausência de manutenção de frot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05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 Dr. Paulo de Oliveira e Silva, por meio da Secretaria competente, informações e documentos referente ao Consórcio de Saúde 8 de Abri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0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  AO EXECUTIVO MUNICIPAL INFORMAÇÕES A RESPEITO DO PROTOCOLO FEITO PELO MORADORES DA RUA MARCILIANO, NESTA CIDAD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0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Senhor Prefeito Municipal, Dr. Paulo de Oliveira e Silva, que convoque o Secretário de Obras Eng. Paulo Roberto Tristão, a Chefe do Setor de Acessibilidade da Prefeitura Dayane Amaro de Barros e o Secretário de Cultura do Município Luiz Dalbo, a participarem da Sessão da Câmara no dia 13-09-2021, para falarem sobre a "Semana da Acessibilidade"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ZIA CRISTINA CORTES NOGU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0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udiência Pública a ser realizada no dia 19 de agosto de 2021, às 19h00, no Plenário da Câmara Municipal com o tema: Retomada dos Eventos em Meio a Pandemia da Covid-19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1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SEJA OFICIADO A CONCESSIONÁRIA INTERVIAS PARA A LIMPEZA E MANUTENÇÃO NA VIA DE ACESSO A RODOVIA SP 191/WILSON FINARD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1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emos ao Cedoch, Centro de Documentação Histórica, Joaquim Firmino de Araújo Cunha, que envie a estes vereadores, dados históricos sobre o Monumento intitulado “Pelourinho” instalado na frente do Paço Municipal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1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A INDICAÇÃO 338 DE 2021 QUE SOLICITAVA A REALIZAÇÃO DE ESTUDOS PARA PROMOVER A SUBSTITUIÇÃO DA ILUMINAÇÃO DE TODO O BAIRRO PARQUE DAS LARANJEIRAS POR LAMPADAS LED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1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AS INDICAÇÕES 117, 224 E 434 DE 2021 QUE SOLICITAVAM A REALIZAÇÃO DE ESTUDOS PARA PROMOVER EXPANSÃO DA ILUMINAÇÃO PÚBLICA NO BAIRRO PARQUE DAS LARANJEIR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1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QUE SEJAM CONVIDADAS, POR INTERMÉDIO DA SECRETARIA MUNICIPAL DE SAÚDE, AS COORDENADORAS DAS 03 UNIDADES DO CAPS - CENTRO DE ATENÇÃO PSICOSSOCIAL, PARA COMPARECEREM NESTA CASA DE LEIS, NA SESSÃO ORDINÁRIA DO DIA 23 DE AGOSTO DE 2.021, ÀS 18h30m, PARA EXPLANAÇÃO DOS TRABALHOS REALIZADOS PELAS UNIDAD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, 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1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, AO EXCELENTÍSSIMO SENHOR GOVERNADOR JOÃO AGRIPINO DA COSTA DÓRIA JÚNIOR E AO SECRETÁRIO ESTADUAL DE HABITAÇÃO ILUSTRÍSSIMO SENHOR FLÁVIO AMARY, QUE O MUNICIPIO DE MOGI MIRIM SEJA CONTEMPLADO COM O PROGRAMA “VIVER MELHOR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1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 realização de Audiência Pública para discussão dos Projetos de Lei 97/2021 que trata da reestruturação do Conselho Municipal do Patrimônio Cultural de Mogi Mirim  e Projeto de Lei  98/2021 que trata da Instituição do Fundo Municipal do Patrimônio Cultural de Mogi Mirim, a realizar-se no dia 20 de Agosto de 2021, às 18:00 na Câmara Municipal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ZIA CRISTINA CORTES NOGU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2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enhor prefeito Paulo de Oliveira e Silva, por meio das Secretarias competentes, informações sobre o porquê da mudança no calendário de pagamentos do servidores municipais, que ocorria tradicionalmente antes do quinto dia úti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1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APLAUSOS E CONGRATULAÇÕES A CECILIA CARVALHO CASTRO DA SILVA, CIENTISTA E PESQUISADORA DA UNICAMP QUE DESENVOLVEU EQUIPAMENTO QUE PODE DETECTAR A FORMAÇÃO DE CÂNCER DE MAMA, SEIS MESES ANTES DE ALGUM NÓDULO APAREC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1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e 1 minuto de silêncio pelo falecimento da Sra. NOEMIA LEI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ZIA CRISTINA CORTES NOGU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2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SENHOR DANILO ANTONIO VELO BARROS, OCORRIDO DIA 15 DE JULHO DE 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2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A SECRETARIA DE CULTIRA E TURISMO DE MOGI MIRIM, AS BANDAS BONECA DE CERA E LEGIÃO URBANA COVER SP, BEDA MONTERO, SANDRA KUSSUNOKI DANÇAS E TERAPIAS, AOS CURADORES VALTER POLETTINI E SIDNEI CIRILO DE SÁ PELA EXPOSIÇÃO MM IN THE ROCK, EM COMEMORAÇÃO AO DIA MUNDIAL DO ROCK, DE 17 DE JULHO A 31 DE AGOSTO DE 2021 NO CENTRO CULTURAL PROF. LAURO MONTEIRO DE CARVALHO E SILVA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2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repúdio à Comissão Mista de Orçamento (CMO), à Câmara dos Deputados e ao Senado Federal, pela aprovação do aumento do Fundo Eleitoral de 2 para 5,7 bilhões em 2022, constante na Lei de Diretrizes Orçamentárias (LDO) que estabeleceu, no dia 15 de julho de 2021 quais serão as metas e prioridades para o próximo ano.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2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A EX-PRESIDENTE DO CONSELHO MUNICIPAL DE SAÚDE DE MOGI MIRIM, A  SENHORA BENEDITA FÁTIMA DE SOUZA, OCORRIDO DIA 16 DE JULHO DE 20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2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E PAULO ROGÉRIO JACINTO, OCORRIDO NO DIA 28 DE JULHO DE 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2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A ATLETA MOGIMIRIANA GIOVANA SCHINCARIOL DELATORRE BARBOSA, CAMPEÃ SULAMERICANA DE TÊNIS, PELA ETAPA PARAGUAI DO CIRCUITO COSAT, CONFEDERAÇÃO SULAMERICANA DE TÊNIS, PELO 15º MBURUCUYÁ BOWL DE 17 A 24 DE JULHO DE 2021, CIDADE LAMBARÉ EM ASUNCIÓN PARAGUA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2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A SENHORA MARIA DE LOURDES FRANKLIN ALMEIDA BARROS, OCORRIDO DIA 18 DE JULHO DE 20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3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A SENHORA VICTORINA CARDOSO BARBOSA, A TIA ZULMIRA, OCORRIDO DIA 26 DE JULHO DE 20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3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O SENHOR LUCINEI THEODORO, OCORRIDO DIA 29 DE JULHO DE 20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3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O SENHOR ALEX RODRIGUES DOS SANTOS, OCORRIDO DIA 26 DE JULHO DE 20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1-08-02T12:34:00Z</dcterms:modified>
  <cp:revision>11</cp:revision>
  <dc:subject/>
  <dc:title>CÂMARA MUNICIPAL DE MOGI MIRIM</dc:title>
</cp:coreProperties>
</file>