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fevereiro de 2014.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15/2014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ACOLHEU</w:t>
      </w:r>
      <w:r>
        <w:rPr>
          <w:rFonts w:cs="Arial" w:ascii="Arial" w:hAnsi="Arial"/>
        </w:rPr>
        <w:t xml:space="preserve"> em Sessão realizada em 10 de fevereiro de 2014, por (10) votos favoráveis e  (7) votos contrários,  os VETOS PARCIAIS apostos por Vossa Exa. aos Projetos de Lei nºs. 116, 120, 137, 187, de 2013 e PROJETO DE LEI COMPLEMENTAR Nº 18, de 2013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eramos os protestos de consideração e apre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º  Vice-Presidente no exercício da Presidênc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11T16:21:00Z</dcterms:modified>
  <cp:revision>12</cp:revision>
  <dc:subject/>
  <dc:title/>
</cp:coreProperties>
</file>