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AVALIAÇÃO PARA IMPLANTAÇÃO DE DISPOSITIVO DE DIMINUIÇÃO DE VELOC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emos recebido algumas reclamações por parte de moradores e comerciantes da Rua Durval Pacola, próximo ao número 143, jardim Regina, referente a alta velocidade com que os motoristas trafegam pela via.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valiação técnica para viabilidade de implantação de um redutor de velocidade (lombada, semáforo, radar etc.</w:t>
      </w:r>
      <w:r>
        <w:rPr>
          <w:rFonts w:cs="Calibri" w:ascii="Calibri" w:hAnsi="Calibri"/>
          <w:color w:val="000000"/>
          <w:sz w:val="24"/>
          <w:szCs w:val="24"/>
        </w:rPr>
        <w:t>) na referida via, de modo a minimizar os riscos de acidentes no local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2 de agost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5:00Z</dcterms:created>
  <dc:creator>PPS2</dc:creator>
  <dc:description/>
  <dc:language>en-US</dc:language>
  <cp:lastModifiedBy>Felipe Vedovato</cp:lastModifiedBy>
  <cp:lastPrinted>2021-01-15T15:59:00Z</cp:lastPrinted>
  <dcterms:modified xsi:type="dcterms:W3CDTF">2021-08-02T17:32:00Z</dcterms:modified>
  <cp:revision>3</cp:revision>
  <dc:subject/>
  <dc:title>ASSUNTO: INDICO AO PREFEITO MUNICIPAL LUIS GUSTAVO ANTUNES STUPP QUE PROVIDENCIE JUNTO AO DEPARTAMENTO COMPETENTE</dc:title>
</cp:coreProperties>
</file>