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09/2021                                 Mogi Mirim, 3 de agosto de 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55,  de 2021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 xml:space="preserve">PROJETO DE LEI Nº 106, de 2021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8-03T13:01:00Z</dcterms:modified>
  <cp:revision>28</cp:revision>
  <dc:subject/>
  <dc:title/>
</cp:coreProperties>
</file>