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14/2021                                         Em   03 de agost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04, 305, 307, 308, 312, 313, 317, 319 e 320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6 ao 628, do nº 631 ao 644,</w:t>
      </w:r>
      <w:r>
        <w:rPr>
          <w:rFonts w:cs="Arial" w:ascii="Arial" w:hAnsi="Arial"/>
          <w:sz w:val="24"/>
        </w:rPr>
        <w:t xml:space="preserve"> de 2021, aprovados em Sessão Ordinária realizada em 02 de agosto de 202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03T18:20:00Z</dcterms:modified>
  <cp:revision>39</cp:revision>
  <dc:subject/>
  <dc:title/>
</cp:coreProperties>
</file>