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flexibilização/ liberação da atividade do comércio, considerado a baixa ocupação da UTI, o avanço da imunização contra Covid-19, a notória dificuldade financeira sofrida pelo setor e o rebote do desempre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50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a flexibilização/ liberação da atividade do comércio considerando a baixa ocupação da UTI, o avanço da imunização contra Covid-19, a notória dificuldade financeira sofrida pelo setor e o rebote do desemprego.</w:t>
      </w:r>
    </w:p>
    <w:p>
      <w:pPr>
        <w:pStyle w:val="Normal"/>
        <w:ind w:firstLine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que durante a pandemia, mesmo não dando causa e cumprindo os protocolos de segurança, muitos comerciantes precisaram fechar seus estabelecimentos por determinação de Vossa Excelência;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/>
      </w:pPr>
      <w:r>
        <w:rPr>
          <w:rFonts w:cs="Calibri" w:ascii="Calibri" w:hAnsi="Calibri"/>
        </w:rPr>
        <w:t>Considerando, o aumento do desemprego e dificuldade financeira da população;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, a baixa da ocupação dos leitos de UTIs (65%) e o avanço da imunização (idade cronológica 24 anos);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que essa vereadora propôs um projeto de Lei para tornar o comércio essencial, e não teve apoio de Vossa Excelência ficando imobilizado na Casa Legislativa.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</w:rPr>
        <w:t>Requer, a flexibilização do horário para o comércio, para assim, realmente ajudarmos quem se arrebentou durante a pandemia (comerciante e trabalhadores do setor), e assim, desse modo,</w:t>
      </w:r>
      <w:r>
        <w:rPr>
          <w:rFonts w:cs="Calibri" w:ascii="Calibri" w:hAnsi="Calibri"/>
          <w:shd w:fill="FDFDFD" w:val="clear"/>
        </w:rPr>
        <w:t xml:space="preserve"> oportunizar a retomada da economia e fomentar o trabalho.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  <w:shd w:fill="FDFDFD" w:val="clear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  <w:shd w:fill="FDFDFD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2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44:00Z</dcterms:created>
  <dc:creator>Secretaria</dc:creator>
  <dc:description/>
  <cp:keywords/>
  <dc:language>en-US</dc:language>
  <cp:lastModifiedBy>Jania</cp:lastModifiedBy>
  <cp:lastPrinted>2021-07-20T12:32:00Z</cp:lastPrinted>
  <dcterms:modified xsi:type="dcterms:W3CDTF">2021-08-06T15:40:00Z</dcterms:modified>
  <cp:revision>8</cp:revision>
  <dc:subject/>
  <dc:title>ASSUNTO :</dc:title>
</cp:coreProperties>
</file>