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construção de um campo de futebol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51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construção de um campo de futebol no Jardim Planalt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futebol de campo é uma modalidade esportiva muito praticada no mundo. Mais especificamente no Brasil, se faz presente em todas as classes sociais, mexendo com o emocional de inúmeras pessoas, seja como torcedor ou praticante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e contribuir com a qualidade de vida, trazendo melhorias na saúde física, mental e social das pessoas. Diante disso, verifica-se que a prática do futebol de campo muito presente em nosso meio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medida tem por fim incentivar a prática do futebol de campo, que pode trazer benefícios tanto para a sociedade como para o indivíduo. Na sociedade, pode ser um agente transformador contribuindo para a socialização de pessoas, inclusão social e diminuir o tempo ocioso de crianças, jovens e adultos que vivem à margem da sociedade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2006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5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7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8-05T19:19:00Z</dcterms:modified>
  <cp:revision>15</cp:revision>
  <dc:subject/>
  <dc:title>ASSUNTO :</dc:title>
</cp:coreProperties>
</file>