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um Playground para crianças, na Praça Chico Mendes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652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um Playground para crianças, na Praça Chico Mendes, na Vila Dias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before="0" w:after="384"/>
        <w:ind w:firstLine="113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 parquinho na praça possibilita a criação de uma rede de amizade entre vizinhos e moradores do bairro. Ao levar as crianças para brincarem ali, os adultos interagem entre si, conversam e se conhecem um pouco mais. Dessa maneira, estreitam as amizades e criam vínculos de confiança.</w:t>
      </w:r>
    </w:p>
    <w:p>
      <w:pPr>
        <w:pStyle w:val="NormalWeb"/>
        <w:shd w:fill="FFFFFF" w:val="clear"/>
        <w:spacing w:before="0" w:after="384"/>
        <w:ind w:firstLine="113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 convívio social é muito importante para que as crianças desenvolvam diversas habilidades e consigam aprimorar sua inteligência emocional. Por meio do contato com outras crianças, elas aprendem a respeitar o espaço das pessoas, respeitar regras e direitos, dividir dos brinquedos e o mesmo ambiente.</w:t>
      </w:r>
    </w:p>
    <w:p>
      <w:pPr>
        <w:pStyle w:val="NormalWeb"/>
        <w:shd w:fill="FFFFFF" w:val="clear"/>
        <w:spacing w:before="0" w:after="384"/>
        <w:ind w:firstLine="113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 medida tem por fim trazer uma recreação para as crianças, buscando alternativas para se distrair, desenvolvendo brincadeiras estáticas e para as crianças gastarem sua energia natural bem como a interação entre adultos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29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68325</wp:posOffset>
              </wp:positionH>
              <wp:positionV relativeFrom="page">
                <wp:posOffset>2006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15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39:00Z</dcterms:created>
  <dc:creator>Secretaria</dc:creator>
  <dc:description/>
  <cp:keywords/>
  <dc:language>en-US</dc:language>
  <cp:lastModifiedBy>Jania</cp:lastModifiedBy>
  <cp:lastPrinted>2021-06-15T16:12:00Z</cp:lastPrinted>
  <dcterms:modified xsi:type="dcterms:W3CDTF">2021-08-06T15:39:00Z</dcterms:modified>
  <cp:revision>6</cp:revision>
  <dc:subject/>
  <dc:title>ASSUNTO :</dc:title>
</cp:coreProperties>
</file>