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revitalização da Praça Pedro Pichatelli, no Bairro Pichatell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Nº 653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revitalização da Praça Pedro Pichatelli, no Bairro Pichatelli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300"/>
        <w:ind w:firstLine="113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s praças são espaços para convivência da família, estimulando relações humanas saudáveis, vale refletir, mesmo sob aspectos conceituais, a importância da destinação de espaços públicos a essa necessidade de promoção da interatividade.</w:t>
      </w:r>
    </w:p>
    <w:p>
      <w:pPr>
        <w:pStyle w:val="NormalWeb"/>
        <w:spacing w:before="0" w:after="300"/>
        <w:ind w:firstLine="113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Acreditamos a revitalização de praça são ações notáveis para as transformações que todos nós almejamos. </w:t>
      </w:r>
    </w:p>
    <w:p>
      <w:pPr>
        <w:pStyle w:val="NormalWeb"/>
        <w:spacing w:before="0" w:after="300"/>
        <w:ind w:firstLine="113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 medida tem por fim tornar a praça um ambiente saudável, trazendo lazer e entretenimento, tornando uma área urbanizada e capaz de influenciar também em fatores subjetivos como a autoestima das pessoas e afirmação de novos valores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29 de julh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5429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568325</wp:posOffset>
              </wp:positionH>
              <wp:positionV relativeFrom="page">
                <wp:posOffset>2006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15.8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conlinktext">
    <w:name w:val="icon-link__text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4:42:00Z</dcterms:created>
  <dc:creator>Secretaria</dc:creator>
  <dc:description/>
  <cp:keywords/>
  <dc:language>en-US</dc:language>
  <cp:lastModifiedBy>Jania</cp:lastModifiedBy>
  <cp:lastPrinted>2021-06-15T16:12:00Z</cp:lastPrinted>
  <dcterms:modified xsi:type="dcterms:W3CDTF">2021-08-06T15:39:00Z</dcterms:modified>
  <cp:revision>4</cp:revision>
  <dc:subject/>
  <dc:title>ASSUNTO :</dc:title>
</cp:coreProperties>
</file>