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e documentos sobre a devolução, despesas do antigo prédio da APD (Associação das Pessoas com Deficiência), situado a Rua Doutor Ulhôa Cintra, n° 70 e 7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23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e documentos sobre o antigo prédio da APD (Associação das Pessoas com Deficiência), situado a Rua Doutor Ulhôa Cintra, n° 70 e 76.</w:t>
      </w:r>
    </w:p>
    <w:p>
      <w:pPr>
        <w:pStyle w:val="Normal"/>
        <w:ind w:firstLine="113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certo que o imóvel em referência pegou fogo há dois anos e assim encontra-se em desuso, tal que teto e paredes internas estão desabando. </w:t>
      </w:r>
    </w:p>
    <w:p>
      <w:pPr>
        <w:pStyle w:val="Normal"/>
        <w:ind w:firstLine="113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Precisamos saber se a prefeitura: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1-) devolveu o imóvel ao proprietário; se sim, encaminhar o comprovante?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2-) está pagando aluguel sobre o imóvel? Se sim, encaminhar a cópia do contrato de locação.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3-) tem prazo para devolução do imóvel? </w:t>
      </w:r>
      <w:r>
        <w:rPr>
          <w:rFonts w:cs="Calibri" w:ascii="Calibri" w:hAnsi="Calibri"/>
          <w:sz w:val="24"/>
          <w:szCs w:val="24"/>
          <w:u w:val="single"/>
        </w:rPr>
        <w:t>S</w:t>
      </w:r>
      <w:r>
        <w:rPr>
          <w:rFonts w:cs="Calibri" w:ascii="Calibri" w:hAnsi="Calibri"/>
          <w:sz w:val="24"/>
          <w:szCs w:val="24"/>
        </w:rPr>
        <w:t>e sim, encaminhar documentação comprobatória;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-) encaminhar comprovante de desligamento da água e energia elétric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-) pago indenização ao proprietário? Se sim, encaminhar comprovante a cópia do processo administrativo e judicial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467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1:00Z</dcterms:created>
  <dc:creator>Secretaria</dc:creator>
  <dc:description/>
  <cp:keywords/>
  <dc:language>en-US</dc:language>
  <cp:lastModifiedBy>Jania</cp:lastModifiedBy>
  <cp:lastPrinted>2021-07-21T14:05:00Z</cp:lastPrinted>
  <dcterms:modified xsi:type="dcterms:W3CDTF">2021-08-06T15:44:00Z</dcterms:modified>
  <cp:revision>7</cp:revision>
  <dc:subject/>
  <dc:title>ASSUNTO :</dc:title>
</cp:coreProperties>
</file>