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219/2021</w:t>
        <w:tab/>
        <w:tab/>
        <w:tab/>
        <w:tab/>
        <w:tab/>
        <w:t>Mogi Mirim, 5 de agosto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Mauro Zeu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ário de Finança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o Ofício nº 04/2021, da Secretaria de Finanças, datado de 08 de Julho de 2021, informamos que foi elaborado no Sistema da CEBI, o Plano Plurianual – PPA 2022-2025, da Câmara Municipal de Mogi Mirim, com os devidos valores referente ás ações governamentais para o período de 4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locamo-nos a disposição para quaisquer dúvi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iriam</cp:lastModifiedBy>
  <cp:lastPrinted>2005-01-25T14:56:00Z</cp:lastPrinted>
  <dcterms:modified xsi:type="dcterms:W3CDTF">2021-08-05T17:14:00Z</dcterms:modified>
  <cp:revision>11</cp:revision>
  <dc:subject/>
  <dc:title/>
</cp:coreProperties>
</file>