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isenção da cobrança nas praças de pedágio entre Itapira 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senção da cobrança nas praças de pedágio entre Itapira 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certo que um dos problemas mais comuns que pesa sobre a população dos Municípios onde se instalam as praças de cobrança de pedágio é a sua desproporcionalidade, posto que a população é penalizada economicamente em seus deslocamentos diários, para trabalhar, estudar ou fazer compras, na cidade vizinh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10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m, torna-se imprescindível isentar do pagamento de tarifa de pedágio os veículos cujos proprietários possuam residência permanente ou que exerçam atividades profissionais permanentes no Município vizinho em que se localizar a praça de pedágio, o que para tanto basta o cadastramento e identificação dos veículos pelo órgão executivo de trânsito com jurisdição no Município onde se localizar a praça de pedágio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100"/>
        <w:jc w:val="both"/>
        <w:rPr>
          <w:rFonts w:ascii="Calibri" w:hAnsi="Calibri" w:cs="Calibri"/>
          <w:shd w:fill="FDFDFD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ab/>
        <w:tab/>
      </w:r>
      <w:r>
        <w:rPr>
          <w:rFonts w:cs="Calibri" w:ascii="Calibri" w:hAnsi="Calibri"/>
        </w:rPr>
        <w:t>Dessa forma, considerando que “devemos tratar igualmente os iguais e desigualmente os desiguais, na medida das suas desigualdes”, eis um tratamento justo a população local das cidades vizinhas, o que assim suplica a implantação por Vossa Excelência.</w:t>
      </w:r>
      <w:r>
        <w:rPr>
          <w:rFonts w:cs="Calibri" w:ascii="Calibri" w:hAnsi="Calibri"/>
          <w:sz w:val="10"/>
          <w:szCs w:val="10"/>
        </w:rPr>
        <w:t xml:space="preserve"> 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cs="Calibri" w:ascii="Calibri" w:hAnsi="Calibri"/>
          <w:shd w:fill="FDFDFD" w:val="clear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4 de agost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424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42:00Z</dcterms:created>
  <dc:creator>Secretaria</dc:creator>
  <dc:description/>
  <dc:language>en-US</dc:language>
  <cp:lastModifiedBy>André</cp:lastModifiedBy>
  <cp:lastPrinted>2021-07-20T12:32:00Z</cp:lastPrinted>
  <dcterms:modified xsi:type="dcterms:W3CDTF">2021-08-06T18:39:00Z</dcterms:modified>
  <cp:revision>3</cp:revision>
  <dc:subject/>
  <dc:title>ASSUNTO :</dc:title>
</cp:coreProperties>
</file>