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distribuição de sementes em caráter emergencial para amparo das famílias de agricultores que tiveram impactos com a geada no mês de julho de 202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distribuição de sementes em caráter emergencial de amparo às famílias agricultores que tiveram impactos com a geada no mês de julho de 2021, como exemplo citamos o Assentamento Horto do Vergel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450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certo que, com a geada agravou os desafios envolvendo a produção, beneficiamento e distribuição de alimentos, e assim os pequenos agricultores não terão retorno do que investiram em seus cultivos. </w:t>
      </w:r>
    </w:p>
    <w:p>
      <w:pPr>
        <w:pStyle w:val="NormalWeb"/>
        <w:shd w:fill="FFFFFF" w:val="clear"/>
        <w:spacing w:before="0" w:after="450"/>
        <w:ind w:firstLine="1134"/>
        <w:jc w:val="both"/>
        <w:textAlignment w:val="baseline"/>
        <w:rPr/>
      </w:pPr>
      <w:r>
        <w:rPr>
          <w:rFonts w:cs="Calibri" w:ascii="Calibri" w:hAnsi="Calibri"/>
        </w:rPr>
        <w:t>Os créditos, fomentos e distribuição de semente são fundamentais para garantirmos um cenário de abastecimento de alimentos a preços acessíveis para o próximo período.</w:t>
      </w:r>
    </w:p>
    <w:p>
      <w:pPr>
        <w:pStyle w:val="NormalWeb"/>
        <w:shd w:fill="FFFFFF" w:val="clear"/>
        <w:spacing w:before="0" w:after="450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ssim, a medida ter por fim distribuir sementes, para a garantia da produção de alimentos, ajudando os agricultores do Vergel de demais localidade a retomares o cultivo e o trabalho.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3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41:00Z</dcterms:created>
  <dc:creator>Secretaria</dc:creator>
  <dc:description/>
  <dc:language>en-US</dc:language>
  <cp:lastModifiedBy>André</cp:lastModifiedBy>
  <cp:lastPrinted>2021-07-20T12:32:00Z</cp:lastPrinted>
  <dcterms:modified xsi:type="dcterms:W3CDTF">2021-08-06T18:45:00Z</dcterms:modified>
  <cp:revision>4</cp:revision>
  <dc:subject/>
  <dc:title>ASSUNTO :</dc:title>
</cp:coreProperties>
</file>