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Em 09 de agost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220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rik Henrique Felip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erente Ger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</w:rPr>
        <w:t>Caixa Econômica Feder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 COBRANÇA DE TARIFAS DE SERVIÇOS EM CONTA CORR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mos através desta solicitar-lhe novamente a isenção de cobrança de tarifas de serviços de envio de </w:t>
      </w:r>
      <w:r>
        <w:rPr>
          <w:rFonts w:cs="Arial" w:ascii="Arial" w:hAnsi="Arial"/>
          <w:b/>
          <w:sz w:val="24"/>
        </w:rPr>
        <w:t>DOC/TED Internet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tarifa de manutenção de conta</w:t>
      </w:r>
      <w:r>
        <w:rPr>
          <w:rFonts w:cs="Arial" w:ascii="Arial" w:hAnsi="Arial"/>
          <w:sz w:val="24"/>
        </w:rPr>
        <w:t xml:space="preserve"> debitadas na conta corrente da Câmara Municipal de Mogi Mirim nº 0323 06000098-7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m razão da pandemia, passamos a realizar os pagamentos de nossos fornecedores através do envio de DOC/TEC pelo internet bank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mos que no mês de Junho de 2021, foi debitado tarifas no valor de R$84,64 e em Julho o valor foi para R$273,25, para pagamentos efetuados através do internet banking, o que solicitamos efetuarem o estorno na conta corr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Câmara Municipal de Mogi Mirim normalmente não demanda serviços especiais, mantém como reciprocidade saldo em aplicação financeira durante todo o exercício, convênio para realização de Folha de Pagamento de servidores e vereadores, operações de crédito consignado em folha de pagamento, agregando- se movimentação de contas correntes e aquisição de produtos diver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saltamos que desde 2012 a Caixa Federal passou a ser a nossa única instituição financeira, centralizando todos os negócios e moviment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m mais outro particular e certo do pronto atendimento de nossa solicitação, subscrevo-m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57:00Z</dcterms:created>
  <dc:creator>Secretaria</dc:creator>
  <dc:description/>
  <cp:keywords/>
  <dc:language>en-US</dc:language>
  <cp:lastModifiedBy>Miriam</cp:lastModifiedBy>
  <cp:lastPrinted>2021-08-09T09:57:00Z</cp:lastPrinted>
  <dcterms:modified xsi:type="dcterms:W3CDTF">2021-08-09T13:48:00Z</dcterms:modified>
  <cp:revision>6</cp:revision>
  <dc:subject/>
  <dc:title>Em</dc:title>
</cp:coreProperties>
</file>