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SSUNTO: Indica-se ao Excelentíssimo Senhor Prefeito Municipal Paulo Silva por intermédio da Secretaria competente, que realize o cadastramento no Programa Agro SP + Seguro – Segurança no Campo e Ações para o Agro Paulista, que será lançado dia 12 de agosto de 2021 no Palácio dos Bandeirant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PACHO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PRESIDENTE DA MES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  <w:szCs w:val="24"/>
        </w:rPr>
        <w:t>INDICAÇÃO Nº         / 202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  <w:u w:val="single"/>
        </w:rPr>
        <w:t>INDICAR</w:t>
      </w:r>
      <w:r>
        <w:rPr>
          <w:rFonts w:cs="Verdana" w:ascii="Verdana" w:hAnsi="Verdana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Cs w:val="24"/>
          <w:u w:val="single"/>
        </w:rPr>
        <w:t>Excelentíssimo Senhor Prefeito Municipal Paulo Silva</w:t>
      </w:r>
      <w:r>
        <w:rPr>
          <w:rFonts w:cs="Verdana" w:ascii="Verdana" w:hAnsi="Verdana"/>
          <w:szCs w:val="24"/>
        </w:rPr>
        <w:t>, por intermédio da Secretaria competente, que realize o cadastramento no Programa Agro SP + Seguro – Segurança no Campo e Ações para o Agro Paulista, que será lançado dia 12 de agosto de 2021 no Palácio dos Bandeirantes.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ções que serão executadas através do Agro Paulista: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Possibilidade de adesão das Linhas de Crédito – FEAP;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Possibilidade de adesão da Linha de Crédito Emergencial – Geada – DesenvolveSP;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Possibilidade de adesão Linha de Crédito para Agricultura Familiar – Banco do Povo;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Possibilidade de adesão ao Seguro Rural;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Possibilidade de Renegociação das Dívidas de Cooperativas e Associações junto ao FEAP;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Observância do Manual do PRA e Assinatura da Resolução CAR – Programa Agro Legal;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Possibilidade de Implantação dos Corredores Sanitários;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Possibilidade de cadastro do munícipio para mapeamento das estradas rurais;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Conhecimento das regras para adesão “Município AgroSP”;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ALA DAS SESSÕES “VEREADOR SANTO RÓTOLLI”, aos 09 de agosto de 2021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482600" cy="339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12:00Z</dcterms:created>
  <dc:creator>Secretaria</dc:creator>
  <dc:description/>
  <dc:language>en-US</dc:language>
  <cp:lastModifiedBy>Michel Rodrigues</cp:lastModifiedBy>
  <cp:lastPrinted>2021-08-09T15:12:00Z</cp:lastPrinted>
  <dcterms:modified xsi:type="dcterms:W3CDTF">2021-08-09T18:19:00Z</dcterms:modified>
  <cp:revision>3</cp:revision>
  <dc:subject/>
  <dc:title>ASSUNTO :</dc:title>
</cp:coreProperties>
</file>