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OF. CM/GP Nº 221/2021                                                              Em 10 de agosto de 2021</w:t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ENHOR PAULO DE OLIVEIRA E SILVA</w:t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refeito Municipal</w:t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Senhor Prefeito,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 xml:space="preserve">Levo ao conhecimento de Vossa Excelência que esta Casa, </w:t>
      </w:r>
      <w:r>
        <w:rPr>
          <w:b/>
          <w:sz w:val="25"/>
          <w:szCs w:val="25"/>
        </w:rPr>
        <w:t xml:space="preserve">ACOLHEU, </w:t>
      </w:r>
      <w:r>
        <w:rPr>
          <w:sz w:val="25"/>
          <w:szCs w:val="25"/>
        </w:rPr>
        <w:t xml:space="preserve"> em Sessão Ordinária realizada em 09/08/2021, por nove (09) votos favoráveis e oito (08) votos contrários o </w:t>
      </w:r>
      <w:r>
        <w:rPr>
          <w:b/>
          <w:sz w:val="25"/>
          <w:szCs w:val="25"/>
        </w:rPr>
        <w:t>VETO TOTAL</w:t>
      </w:r>
      <w:r>
        <w:rPr>
          <w:sz w:val="25"/>
          <w:szCs w:val="25"/>
        </w:rPr>
        <w:t xml:space="preserve"> aposto ao Projeto de Lei nº 40, de 2021, de autoria do Vereador Tiago César Costa, sendo, consequentemente, arquivado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Atenciosamente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EREADORA SONIA REGINA RODRIGUES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residente da Câmara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26" w:hanging="0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17:00Z</dcterms:created>
  <dc:creator>Secretaria</dc:creator>
  <dc:description/>
  <cp:keywords/>
  <dc:language>en-US</dc:language>
  <cp:lastModifiedBy>Câmara Municipal de Mogi Mirim</cp:lastModifiedBy>
  <cp:lastPrinted>2011-03-01T08:19:00Z</cp:lastPrinted>
  <dcterms:modified xsi:type="dcterms:W3CDTF">2021-08-10T12:24:00Z</dcterms:modified>
  <cp:revision>3</cp:revision>
  <dc:subject/>
  <dc:title/>
</cp:coreProperties>
</file>