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22/2021                               Mogi Mirim, 10 de agost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6 e 57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2 e 103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8-10T16:32:00Z</dcterms:modified>
  <cp:revision>28</cp:revision>
  <dc:subject/>
  <dc:title/>
</cp:coreProperties>
</file>