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27/2021                                                       Em 10 de agost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OLOMBO DE MORA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3/21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09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10T18:12:00Z</dcterms:modified>
  <cp:revision>22</cp:revision>
  <dc:subject/>
  <dc:title/>
</cp:coreProperties>
</file>