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Requer ao Exmo. Sr. Prefeito Municipal Dr. Paulo de Oliveira e Silva, por meio da Secretaria competente, em atenção a proteção dos trabalhadores, informação e documentação comprobatória sobre o cumprimento </w:t>
      </w:r>
      <w:r>
        <w:rPr>
          <w:rFonts w:cs="Calibri" w:ascii="Calibri" w:hAnsi="Calibri"/>
          <w:sz w:val="24"/>
        </w:rPr>
        <w:t>da NR-4 – Norma Regulamentadora do Ministério do Trabalho, considerado o descumprimento do SESMT (ausência de Técnico e Engenheiro de Segurança no Trabalh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 ao Exmo. Sr. Prefeito Municipal Dr. Paulo de Oliveira e Silva, por meio da Secretaria competente, em atenção a proteção dos trabalhadores, informação e documentação comprobatória sobre o cumprimento da Nr-4 – Norma Regulamentadora do Ministério do Trabalho, considerado o descumprimento do SESMT (ausência de Técnico e Engenheiro de Segurança no Trabalho).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1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3:00Z</dcterms:created>
  <dc:creator>Secretaria</dc:creator>
  <dc:description/>
  <dc:language>en-US</dc:language>
  <cp:lastModifiedBy>André</cp:lastModifiedBy>
  <cp:lastPrinted>2021-03-05T15:50:00Z</cp:lastPrinted>
  <dcterms:modified xsi:type="dcterms:W3CDTF">2021-08-11T20:09:00Z</dcterms:modified>
  <cp:revision>7</cp:revision>
  <dc:subject/>
  <dc:title>ASSUNTO :</dc:title>
</cp:coreProperties>
</file>