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a indicação 376 de 15/03/2021 subscrita por essa vereadora para aquisição de testes rápidos COVID para a população, requer informação do motivo da omissão na aquisição dos testes rápidos, considerado que somente em meados de agosto 2021 houve a divulgação em rede social que o Município recebeu 4.475 testes do Governo do Estado, após as duas ondas da COVID e mortes de diversos cidadãos mogimiri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indicação 376 de 15/03/2021 subscrita por essa vereadora para aquisição de testes rápidos COVID para a população, requer informação do motivo da omissão do Executivo na aquisição dos testes rápidos, considerado que somente em meados de agosto 2021 houve a divulgação em rede social que o Município recebeu 4475 testes do Governo do Estado, após as duas ondas da COVID e mortes de diversos cidadãos mogimirian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1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8:00Z</dcterms:created>
  <dc:creator>Secretaria</dc:creator>
  <dc:description/>
  <dc:language>en-US</dc:language>
  <cp:lastModifiedBy>André</cp:lastModifiedBy>
  <cp:lastPrinted>2021-03-05T15:50:00Z</cp:lastPrinted>
  <dcterms:modified xsi:type="dcterms:W3CDTF">2021-08-11T20:10:00Z</dcterms:modified>
  <cp:revision>5</cp:revision>
  <dc:subject/>
  <dc:title>ASSUNTO :</dc:title>
</cp:coreProperties>
</file>