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e documentos sobre quais as medidas adotadas pelo Município para cumprimento da LGPD – Lei Geral de Proteção de Dados face a proteção das informações pessoais dos servidores públicos (pensão alimentícia, empréstimos entre outros) constante no holerite expostos no Portal Transpar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e documentos sobre quais as medidas adotadas pelo Município para cumprimento da LGPD – Lei Geral de Proteção de Dados face a proteção das informações pessoais dos servidores públicos (pensão alimentícia, empréstimos entre outros) constante no holerite expostos no Portal Transparênci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1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46:00Z</dcterms:created>
  <dc:creator>Secretaria</dc:creator>
  <dc:description/>
  <dc:language>en-US</dc:language>
  <cp:lastModifiedBy>André</cp:lastModifiedBy>
  <cp:lastPrinted>2021-03-05T15:50:00Z</cp:lastPrinted>
  <dcterms:modified xsi:type="dcterms:W3CDTF">2021-08-11T20:00:00Z</dcterms:modified>
  <cp:revision>6</cp:revision>
  <dc:subject/>
  <dc:title>ASSUNTO :</dc:title>
</cp:coreProperties>
</file>