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Governador do Estado de São Paulo João da Costa Agripino Dória Júnior, isenção da cobrança nas praças de pedágio entre Itapira 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Governador do Estado de São Paulo João da Costa Agripino Dória Júnior, isenção da cobrança nas praças de pedágio entre Itapira 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erto que um dos problemas mais comuns que pesa sobre a população dos Municípios onde se instalam as praças de cobrança de pedágio é a sua desproporcionalidade, posto que a população é penalizada economicamente em seus deslocamentos diários, para trabalhar, estudar ou fazer compras, na cidade vizinh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torna-se imprescindível isentar do pagamento de tarifa de pedágio os veículos cujos proprietários possuam residência permanente ou que exerçam atividades profissionais permanentes no Município vizinho em que se localizar a praça de pedágio, o que para tanto basta o cadastramento e identificação dos veículos pelo órgão executivo de trânsito com jurisdição no Município onde se localizar a praça de pedági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Dessa forma, considerando que “devemos tratar igualmente os iguais e desigualmente os desiguais, na medida das suas desigualdades”, eis um tratamento justo a população local das cidades vizinhas, o que assim suplica a implantação por Vossa Excelência. 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1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6:00Z</dcterms:created>
  <dc:creator>Secretaria</dc:creator>
  <dc:description/>
  <dc:language>en-US</dc:language>
  <cp:lastModifiedBy>André</cp:lastModifiedBy>
  <cp:lastPrinted>2021-07-20T12:32:00Z</cp:lastPrinted>
  <dcterms:modified xsi:type="dcterms:W3CDTF">2021-08-12T00:25:00Z</dcterms:modified>
  <cp:revision>3</cp:revision>
  <dc:subject/>
  <dc:title>ASSUNTO :</dc:title>
</cp:coreProperties>
</file>