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S SECRETARIAS COMPETENTES, MELHORIA NA SINALIZAÇÃO HORIZONTAL E VERTICAL DE TRÂNSITO NO JARDIM GETÚLIO VARG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aulo de Oliveira e Silva, por meio das Secretarias competentes, que seja melhorada a sinalização de trânsito vertical e horizontal no Jardim Getúlio Vargas, tendo em vista a quantidade de veículos que trafegam naquela região saindo do Parque Industrial. Refiro-me, principalmente, às ruas mais centrais do bairro onde falta sinalizaçã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2 DE AGOST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5:00Z</dcterms:created>
  <dc:creator>Secretaria</dc:creator>
  <dc:description/>
  <dc:language>en-US</dc:language>
  <cp:lastModifiedBy>Lucia</cp:lastModifiedBy>
  <cp:lastPrinted>2021-07-08T14:35:00Z</cp:lastPrinted>
  <dcterms:modified xsi:type="dcterms:W3CDTF">2021-08-12T12:51:00Z</dcterms:modified>
  <cp:revision>4</cp:revision>
  <dc:subject/>
  <dc:title>ASSUNTO :</dc:title>
</cp:coreProperties>
</file>