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O TERMINO DA CALÇADA LOCALIZADA NA RUA SARGENTO PM JOSÉ BENEDITO DOS SA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Considerando   que   entre as Ruas Tenente José Valpassos Viana e a Rua Sargento PM José Benedito dos Santos, possui uma área verde, onde a calçada só foi construída de um lad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ando que neste local circulam dezenas de crianças diariamente pois é o principal acesso entre a escola e a creche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urgentes medidas se fazem necessárias no sentido de terminar a calçada de ambos os lados, assim evitará que acidentes ocorram futurament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 estude a possibilidade em terminar a calçada no local acima citado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12 de agost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4:00Z</dcterms:created>
  <dc:creator>Secretaria</dc:creator>
  <dc:description/>
  <dc:language>en-US</dc:language>
  <cp:lastModifiedBy>MHelena</cp:lastModifiedBy>
  <cp:lastPrinted>2021-06-22T11:16:00Z</cp:lastPrinted>
  <dcterms:modified xsi:type="dcterms:W3CDTF">2021-08-12T13:34:00Z</dcterms:modified>
  <cp:revision>2</cp:revision>
  <dc:subject/>
  <dc:title>ASSUNTO :</dc:title>
</cp:coreProperties>
</file>