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R AO EXCELENTÍSSIMO SENHOR PREFEITO PAULO DE OLIVEIRA E SILVA, POR MEIO DAS SECRETARIAS RESPONSÁVEIS, INFORMAÇÕES SOBRE O FUNCIONAMENTO DO TOMÓGRAFO DA SANTA CASA, QUE PERMANECIA QUEBRADO, BEM COMO DETALHES SOBRE AS TRATATIVAS PARA O ALUGUEL DE UM NOVO APARELHO.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IRO</w:t>
      </w:r>
      <w:r>
        <w:rPr>
          <w:sz w:val="28"/>
          <w:szCs w:val="28"/>
        </w:rPr>
        <w:t xml:space="preserve"> ao senhor prefeito Paulo de Oliveira e Silva, por meio das Secretarias competentes, informações sobre as condições do aparelho de tomógrafo da Santa Casa de Mogi Mirim que, até o presente momento, está sem utilização. Solicito, ainda, informações detalhadas sobre a aquisição de um novo aparelho por meio de aluguel para suprir a demanda de atendimentos e o motivo de o mesmo ainda não ter sido alugad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2 DE AGOST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02:00Z</dcterms:created>
  <dc:creator>Secretaria</dc:creator>
  <dc:description/>
  <dc:language>en-US</dc:language>
  <cp:lastModifiedBy>Lucia</cp:lastModifiedBy>
  <cp:lastPrinted>2021-07-02T12:31:00Z</cp:lastPrinted>
  <dcterms:modified xsi:type="dcterms:W3CDTF">2021-08-12T14:02:00Z</dcterms:modified>
  <cp:revision>2</cp:revision>
  <dc:subject/>
  <dc:title>ASSUNTO :</dc:title>
</cp:coreProperties>
</file>