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RESPONSÁVEIS, A LIMPEZA NA MARGEM DO RIO MOGI MIRIM, NAS PROXIMIDADES DA PONTE DO MIRANTE, ONDE HÁ ACÚMULO DE RESÍDUOS DESCARTA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, por meio da Secretaria de Serviços Municipais, a retirada de lixo que está acumulado às margens do Rio Mogi Mirim, na altura da ponte do Mirant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2 DE AGOST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5:00Z</dcterms:created>
  <dc:creator>Secretaria</dc:creator>
  <dc:description/>
  <dc:language>en-US</dc:language>
  <cp:lastModifiedBy>Lucia</cp:lastModifiedBy>
  <cp:lastPrinted>2021-07-02T11:52:00Z</cp:lastPrinted>
  <dcterms:modified xsi:type="dcterms:W3CDTF">2021-08-12T14:35:00Z</dcterms:modified>
  <cp:revision>4</cp:revision>
  <dc:subject/>
  <dc:title>ASSUNTO :</dc:title>
</cp:coreProperties>
</file>