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Indico</w:t>
      </w:r>
      <w:r>
        <w:rPr>
          <w:b/>
          <w:color w:val="44546A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 Dr. Paulo de Oliveira e Silva, através da Secretaria competente para que providencie demarcação de área exclusiva para embarque e desembarque de alunos na rua: Monsenhor Moysés Nora, nº 270,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  <w:r>
        <w:rPr>
          <w:sz w:val="24"/>
          <w:szCs w:val="24"/>
        </w:rPr>
        <w:t>Considerando a solicitação da Direção da Escola Estadual Monsenhor Nora, anex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grande fluxo de alunos que embarcam e desembarcam ou que transitam no loca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reclamações quanto caminhões que estacionam em frente à escola aumentando ainda mais o fluxo e atrapalhando o trânsito de alunos, professores e pedestres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 para que providencie demarcação de área exclusiva para embarque e desembarque de alunos na rua: Monsenhor Moysés Nora, nº 270, no Cen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 13 de agost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6:00Z</dcterms:created>
  <dc:creator>Secretaria</dc:creator>
  <dc:description/>
  <dc:language>en-US</dc:language>
  <cp:lastModifiedBy>Alexandre</cp:lastModifiedBy>
  <cp:lastPrinted>2021-06-02T15:25:00Z</cp:lastPrinted>
  <dcterms:modified xsi:type="dcterms:W3CDTF">2021-08-13T13:02:00Z</dcterms:modified>
  <cp:revision>12</cp:revision>
  <dc:subject/>
  <dc:title>ASSUNTO :</dc:title>
</cp:coreProperties>
</file>