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/2014</w:t>
        <w:tab/>
        <w:t xml:space="preserve">                                                    Em 19 de feverei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 DE CONTAS DA UN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7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19T09:16:00Z</cp:lastPrinted>
  <dcterms:modified xsi:type="dcterms:W3CDTF">2014-02-19T12:16:00Z</dcterms:modified>
  <cp:revision>14</cp:revision>
  <dc:subject/>
  <dc:title>Em </dc:title>
</cp:coreProperties>
</file>