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REQUEIRO NOTIFICAR E FISCALIZAR TODOS OS CONDOMÍNIOS E RESIDENCIAIS EM RELAÇÃO AOS ANIMAIS SOLTOS EM VIAS PÚBLICAS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344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pedidos de munícipes, inclusive morador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das secretarias competentes que seja NOTIFICADO, FISCALIZADO E CUMPRIDA a lei municipal nº 3745/02 que trata como proibida a permanência de animais em vias e logradouros públicos. Além de que segundo a lei, os animais encontrados soltos nas ruas, praças, estradas, caminhos públicos serão recolhidos pela prefeitu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ale salientar que sendo condomínio ou não as vias são públicas, sendo passíveis ao CTB (Código de Trânsito Brasileiro) que também trata do tema descrito acima além de outras legislações e resoluções vigent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3/08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>MÁRCIO EVANDRO RIB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“ MÁRCIO RIBEIRO”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35:00Z</dcterms:created>
  <dc:creator>Secretaria</dc:creator>
  <dc:description/>
  <dc:language>en-US</dc:language>
  <cp:lastModifiedBy>Marcio</cp:lastModifiedBy>
  <cp:lastPrinted>2021-05-21T11:27:00Z</cp:lastPrinted>
  <dcterms:modified xsi:type="dcterms:W3CDTF">2021-08-13T13:37:00Z</dcterms:modified>
  <cp:revision>3</cp:revision>
  <dc:subject/>
  <dc:title>ASSUNTO :</dc:title>
</cp:coreProperties>
</file>