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INDICO ESTUDO PARA IMPLANTAÇÃO DE LOMBADA NA RUA PADRE JOÃO VIEIRA RAMALHO, 190 - MIRANTE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675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vários pedidos de munícipes no entorno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na forma regimental, e depois de ouvido o Douto Plenário desta Casa, que seja oficiado o Exmo. Sr. Prefeito Municipal Dr. Paulo de Oliveira e Silva através da Secretaria competente que seja realizado estudo para implantação de lombada na rua Padre João Vieira Ramalho, 190 - Mira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3/08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>MÁRCIO EVANDRO RIB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“ MÁRCIO RIBEIRO”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VERE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9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50:00Z</dcterms:created>
  <dc:creator>Secretaria</dc:creator>
  <dc:description/>
  <dc:language>en-US</dc:language>
  <cp:lastModifiedBy>Marcio</cp:lastModifiedBy>
  <cp:lastPrinted>2021-08-13T10:48:00Z</cp:lastPrinted>
  <dcterms:modified xsi:type="dcterms:W3CDTF">2021-08-13T13:50:00Z</dcterms:modified>
  <cp:revision>2</cp:revision>
  <dc:subject/>
  <dc:title>ASSUNTO :</dc:title>
</cp:coreProperties>
</file>