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o ao Exmo. Sr. Prefeito Municipal Dr. Paulo de Oliveira e Silva, através da Secretaria competente, para que providencie estudos para implantação de dispositivos de redução de velocidade (lombada), na Avenida Governador Adhemar Pereira de Barros n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44546A"/>
          <w:sz w:val="24"/>
          <w:szCs w:val="24"/>
        </w:rPr>
        <w:tab/>
      </w:r>
      <w:r>
        <w:rPr>
          <w:sz w:val="24"/>
          <w:szCs w:val="24"/>
        </w:rPr>
        <w:tab/>
        <w:t>Considerando, que a avenida tem um tráfego intenso de veículos, motociclistas, ciclistas, pedestres e criança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Considerando, que a maioria dos veículos e motociclistas que trafegam, não respeitam os limites de velocidade na aveni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a instalação de lombadas no Brasil é proibida desde 1998, mas há exceções em que podem ser utilizadas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E, considerando ainda que a lombada deve ser a última alternativa e só pode ser instalada após estudo técnico de acordo com Resolução nº 600/16 do Contran que determina os critérios e padrões de instalação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r. Prefeito Municipal Dr. Paulo de Oliveira e Silva, através da Secretaria competente, para que providencie estudos para implantação de dispositivos de redução de velocidade (lombada), na Avenida Governador Adhemar Pereira de Barros no Parque da Imprensa.</w:t>
      </w:r>
    </w:p>
    <w:p>
      <w:pPr>
        <w:pStyle w:val="Normal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 13 de agosto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37:00Z</dcterms:created>
  <dc:creator>Secretaria</dc:creator>
  <dc:description/>
  <dc:language>en-US</dc:language>
  <cp:lastModifiedBy>Alexandre</cp:lastModifiedBy>
  <cp:lastPrinted>2021-06-02T15:25:00Z</cp:lastPrinted>
  <dcterms:modified xsi:type="dcterms:W3CDTF">2021-08-13T14:19:00Z</dcterms:modified>
  <cp:revision>6</cp:revision>
  <dc:subject/>
  <dc:title>ASSUNTO :</dc:title>
</cp:coreProperties>
</file>