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 criação de Comissão Parlamentar de Inquérito para investigar a listagem de vacinados contra a Covid19 e a ordem de prioridade no âmbito do município de Mogi Mirim desde o início da vacinação a fim de averiguar denúncias de possíveis “fura fil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  <w:t>REQUERIMENTO Nº        /2021</w:t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b/>
          <w:b/>
          <w:sz w:val="24"/>
        </w:rPr>
      </w:pPr>
      <w:r>
        <w:rPr>
          <w:rFonts w:cs="Estrangelo Edessa;Times New Roman" w:ascii="Verdana" w:hAnsi="Verdana"/>
          <w:b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Considerando a prerrogativa do Poder Legislativo em instituir a referida CPI, previstas no artigo 58, §3, da Constituição Federal do Brasil, Artigo 33, § 2, 34 e parágrafos da Lei Orgânica do Município de Mogi Mirim e artigo 61 e seguintes, 157, III, do Regimento Interno desta Casa de Leis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diversas denúncias em relação à vacinação chegaram ao conhecimento deste vereador, onde há indícios de pessoas que “furaram a fila”, em tese não respeitando a ordem de prioridades estabelecida pelo governo estadual e municipal, tanto que o Ministério Público já foi acionado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 xml:space="preserve">Considerando que essa questão de “furar a fila” causa injustiças aos cidadãos que não possuem meios necessários para acompanhar como tem sido o controle e quando chegará a sua vez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Requer-se a Casa depois de ouvido o douto plenário, criação de Comissão Parlamentar de Inquérito para investigar a listagem de vacinados contra a Covid19 e a ordem de prioridade no âmbito do município de Mogi Mirim desde o início da vacinação a fim de averiguar denúncias de possíveis “fura fila”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  <w:shd w:fill="FFFFFF" w:val="clear"/>
        </w:rPr>
      </w:pPr>
      <w:r>
        <w:rPr>
          <w:rFonts w:cs="Segoe UI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Prazo para relatório final: 90 dias, prorrogáveis por igual período se necessári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Como há uma lacuna na L.O.A e R.I, no que é pertinente a quantidade de membros da referida Comissão, sugere-se a criação da comissão conforme a composição legal, sendo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Presidente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Vice Presidente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Verdana" w:hAnsi="Verdana"/>
          <w:color w:val="000000"/>
          <w:sz w:val="24"/>
          <w:szCs w:val="28"/>
        </w:rPr>
        <w:t>Secretário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  <w:t>Membros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7 de junho de 2021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</w:rPr>
      </w:pPr>
      <w:r>
        <w:rPr>
          <w:rFonts w:cs="Estrangelo Edessa;Times New Roman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ALEXANDRE CINTR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CINOÊ DUZ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JOÃO VÍCTOR COUTINHO GASPARINI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A JOELMA FRANCO DA CUNH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DORA LÚCIA MARIA FERREIRA TENÓRI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MÁRCIO EVANDRO RIBEIR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READOR MARCOS PAULO CEGATTI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A SÔNIA REGINA RODRIGUES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0" distT="0" distB="0" distL="89535" distR="89535" simplePos="0" locked="0" layoutInCell="0" allowOverlap="1" relativeHeight="9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46:00Z</dcterms:created>
  <dc:creator>PPS2</dc:creator>
  <dc:description/>
  <dc:language>en-US</dc:language>
  <cp:lastModifiedBy>Michel Rodrigues</cp:lastModifiedBy>
  <cp:lastPrinted>2016-06-16T15:34:00Z</cp:lastPrinted>
  <dcterms:modified xsi:type="dcterms:W3CDTF">2021-06-07T19:35:00Z</dcterms:modified>
  <cp:revision>6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