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mo. Sr. Prefeito Municipal Dr. Paulo de Oliveira e Silva, através da Secretaria competente, para que providencie poda e/ou erradicação em árvore na Rua Ariovaldo Silveira Franco, próximo à linha da Fepa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árvore fica próxima aos fios de eletricidad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é uma via de grande fluxo tendo em vista o acesso para a Zona Leste e UPA – Unidade de Pronto Atendimen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Considerando que, conforme foto anexa, houve vandalismo no local e provavelmente atearam fogo que atingiu à árvore.</w:t>
      </w:r>
    </w:p>
    <w:p>
      <w:pPr>
        <w:pStyle w:val="Normal"/>
        <w:autoSpaceDE w:val="false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, para que providencie poda e/ou erradicação em árvore na Rua Ariovaldo Silveira Franco, próximo à linha da Fepasa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13 de agost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46:00Z</dcterms:created>
  <dc:creator>Secretaria</dc:creator>
  <dc:description/>
  <dc:language>en-US</dc:language>
  <cp:lastModifiedBy>Alexandre</cp:lastModifiedBy>
  <cp:lastPrinted>2021-06-02T15:25:00Z</cp:lastPrinted>
  <dcterms:modified xsi:type="dcterms:W3CDTF">2021-08-13T18:01:00Z</dcterms:modified>
  <cp:revision>5</cp:revision>
  <dc:subject/>
  <dc:title>ASSUNTO :</dc:title>
</cp:coreProperties>
</file>