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RTIDÃO Nº 56 (CINQUENTA E SEIS) DE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ab/>
        <w:t xml:space="preserve">VEREADORA SONIA REGINA RODRIGUES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RTIFICA,</w:t>
      </w:r>
      <w:r>
        <w:rPr>
          <w:sz w:val="24"/>
          <w:szCs w:val="24"/>
        </w:rPr>
        <w:t xml:space="preserve"> para os devidos fins, a vista da petição protocolada sob nº 92 de 13 de agosto de 2021, que a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 xml:space="preserve">, Contadora/Controladora, do Quadro Único de Pessoal Fixo da Câmara Municipal, conforme consta em livro próprio, ainda não gozou parcialmente e nem recebeu em pecúnia suas férias regulamentares, vencidas em 20 de maio de 2021, correspondente ao período 2020/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ência da Câmara Municipal de Mogi Mirim, em 13 de agosto de 20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1-08-13T16:22:00Z</cp:lastPrinted>
  <dcterms:modified xsi:type="dcterms:W3CDTF">2021-08-18T11:59:00Z</dcterms:modified>
  <cp:revision>13</cp:revision>
  <dc:subject/>
  <dc:title/>
</cp:coreProperties>
</file>