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 (VINTE E DOI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92 de 13 de agosto de 2021, conceder 30 (trinta) dias de férias regulamentares, período aquisitivo 21 de maio de 2020 a 20 de maio de 2021, a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 Controladora, do Quadro Único de Pessoal fixo da Câmara Municipal, sendo 5 (cinco) dias a serem gozados de 13 a 17 de setembro de 2021, 10 dias a serem gozados de 03 a 12 de novembro de 2021, e 15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agost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2"/>
        </w:rPr>
        <w:t>SONIA REGINA RODRIGU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8-13T19:20:00Z</dcterms:modified>
  <cp:revision>29</cp:revision>
  <dc:subject/>
  <dc:title/>
</cp:coreProperties>
</file>