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29/2021                               Mogi Mirim, 17 de agost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58,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SUBSTITUTIVO Nº 01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JETO DE LEI Nº 76,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8-17T12:46:00Z</dcterms:modified>
  <cp:revision>28</cp:revision>
  <dc:subject/>
  <dc:title/>
</cp:coreProperties>
</file>