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fevereir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4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, 5, 6, e 7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04, 06, 08 e 09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25T19:27:00Z</dcterms:modified>
  <cp:revision>15</cp:revision>
  <dc:subject/>
  <dc:title/>
</cp:coreProperties>
</file>