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requer informação e documentação comprobatória quanto a mudança da central de serviços POUPA TEMPO e DETRAN, considerando divulgação de que serão instalados no antigo prédio do INSS (espaço cidadão), e valor da adaptação e contrapartidas financeira a municip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requer informação e documentação comprobatória quanto a mudança da central de serviços POUPA TEMPO e DETRAN, considerando divulgação de que serão instalados no antigo prédio do INSS (espaço cidadão), e valor da adaptação e contrapartidas financeira a municipalidade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7 de agost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3:00Z</dcterms:created>
  <dc:creator>Secretaria</dc:creator>
  <dc:description/>
  <dc:language>en-US</dc:language>
  <cp:lastModifiedBy>André</cp:lastModifiedBy>
  <cp:lastPrinted>2005-01-25T14:56:00Z</cp:lastPrinted>
  <dcterms:modified xsi:type="dcterms:W3CDTF">2021-08-17T15:05:00Z</dcterms:modified>
  <cp:revision>3</cp:revision>
  <dc:subject/>
  <dc:title>ASSUNTO :</dc:title>
</cp:coreProperties>
</file>