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4/2021                                                       Em 17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ERINA LÚCIA MALVEZZI MANE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50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16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17T16:46:00Z</dcterms:modified>
  <cp:revision>22</cp:revision>
  <dc:subject/>
  <dc:title/>
</cp:coreProperties>
</file>