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semFormatao"/>
        <w:ind w:left="3540" w:firstLine="708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Mogi Mirim, 18 de agosto de 2 021.</w:t>
      </w:r>
    </w:p>
    <w:p>
      <w:pPr>
        <w:pStyle w:val="TextosemFormatao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1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A Excelentíssima Senhora</w:t>
      </w:r>
    </w:p>
    <w:p>
      <w:pPr>
        <w:pStyle w:val="TextosemFormatao1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Vereadora SONIA REGINA RODRIGUES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Presidente da Câmara Municipal</w:t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ind w:left="3420" w:hanging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MENSAGEM MODIFICATIVA AO PROJETO DE LEI COMPLEMENTAR OBJETO DA MENSAGEM Nº 041/21.</w:t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enhora Presidente;</w:t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enhores Vereadores</w:t>
      </w:r>
    </w:p>
    <w:p>
      <w:pPr>
        <w:pStyle w:val="TextosemFormatao"/>
        <w:ind w:firstLine="3780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andard"/>
        <w:autoSpaceDE w:val="false"/>
        <w:ind w:firstLine="3780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andard"/>
        <w:autoSpaceDE w:val="false"/>
        <w:ind w:firstLine="378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MS Mincho;ＭＳ 明朝" w:cs="Times New Roman" w:ascii="Times New Roman" w:hAnsi="Times New Roman"/>
        </w:rPr>
        <w:t>Este Executivo Municipal apresentou o Projeto de Lei Complementar objeto da Mensagem em referência, dispondo sobre a inclusão de competências ao Gabinete do Prefeito, previstas na Lei Complementar nº 278/2013.</w:t>
      </w:r>
    </w:p>
    <w:p>
      <w:pPr>
        <w:pStyle w:val="TextosemFormatao"/>
        <w:ind w:firstLine="37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Web"/>
        <w:spacing w:before="0" w:after="0"/>
        <w:ind w:firstLine="3780"/>
        <w:jc w:val="both"/>
        <w:rPr>
          <w:color w:val="000000"/>
        </w:rPr>
      </w:pPr>
      <w:r>
        <w:rPr>
          <w:color w:val="000000"/>
        </w:rPr>
        <w:t xml:space="preserve">Ocorre que, na propositura em questão teria que ter sido mencionada a </w:t>
      </w:r>
      <w:r>
        <w:rPr>
          <w:rFonts w:eastAsia="MS Mincho;ＭＳ 明朝"/>
        </w:rPr>
        <w:t>Lei Complementar nº 278/2013 e não a Lei Complementar nº 329/2018, haja vista que nesta última não constam as competências da Chefia de Gabinete, mas sim na primeira.</w:t>
      </w:r>
    </w:p>
    <w:p>
      <w:pPr>
        <w:pStyle w:val="NormalWeb"/>
        <w:spacing w:before="0" w:after="0"/>
        <w:ind w:firstLine="378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3780"/>
        <w:jc w:val="both"/>
        <w:rPr>
          <w:color w:val="000000"/>
        </w:rPr>
      </w:pPr>
      <w:r>
        <w:rPr>
          <w:color w:val="000000"/>
        </w:rPr>
        <w:t xml:space="preserve">Diante disto, para melhor esclarecimento frente à análise dessa Egrégia Casa de Leis e como forma de corrigir o erro material apresentado na matéria, o que inviabilizaria sua aprovação, é esta Mensagem Modificativa para alterar a redação do art. 1º e respectivo parágrafo único, mantendo-se as demais disposições, </w:t>
      </w:r>
      <w:r>
        <w:rPr/>
        <w:t>sendo:</w:t>
      </w:r>
    </w:p>
    <w:p>
      <w:pPr>
        <w:pStyle w:val="NormalWeb"/>
        <w:spacing w:before="0" w:after="0"/>
        <w:ind w:firstLine="37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ind w:left="270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Art. 1° O Gabinete do Prefeito, integrado à Estrutura Administrativa da Prefeitura de Mogi Mirim, conforme Lei Complementar nº 278, de </w:t>
      </w:r>
      <w:r>
        <w:rPr>
          <w:b/>
          <w:i/>
        </w:rPr>
        <w:t>27 de dezembro de 2013</w:t>
      </w:r>
      <w:r>
        <w:rPr>
          <w:b/>
          <w:i/>
          <w:color w:val="000000"/>
        </w:rPr>
        <w:t>, passa a ter acrescidas em sua organização as seguintes competências:</w:t>
      </w:r>
    </w:p>
    <w:p>
      <w:pPr>
        <w:pStyle w:val="Normal"/>
        <w:tabs>
          <w:tab w:val="clear" w:pos="708"/>
          <w:tab w:val="left" w:pos="2160" w:leader="none"/>
        </w:tabs>
        <w:ind w:left="2160" w:firstLine="288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</w:tabs>
        <w:suppressAutoHyphens w:val="true"/>
        <w:ind w:left="3240" w:firstLine="18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[...[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suppressAutoHyphens w:val="true"/>
        <w:ind w:left="3240" w:firstLine="18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[...]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suppressAutoHyphens w:val="true"/>
        <w:ind w:left="3240" w:firstLine="18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[...]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suppressAutoHyphens w:val="true"/>
        <w:ind w:left="3240" w:firstLine="18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[...]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suppressAutoHyphens w:val="true"/>
        <w:ind w:left="3240" w:firstLine="18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[...]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suppressAutoHyphens w:val="true"/>
        <w:ind w:left="3240" w:firstLine="18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[...].</w:t>
      </w:r>
    </w:p>
    <w:p>
      <w:pPr>
        <w:pStyle w:val="Normal"/>
        <w:ind w:firstLine="288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288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Parágrafo único. Ficam suprimidas das Secretarias de Governo e de Relações Institucionais as respectivas competências de que tratam os incisos deste artigo, previstas na Lei Complementar Municipal nº 329, de 11 de setembro de 2018.</w:t>
      </w:r>
    </w:p>
    <w:p>
      <w:pPr>
        <w:pStyle w:val="Normal"/>
        <w:ind w:firstLine="378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>
          <w:rFonts w:eastAsia="MS Mincho;ＭＳ 明朝"/>
        </w:rPr>
      </w:pPr>
      <w:r>
        <w:rPr/>
        <w:t xml:space="preserve">Pelas razões apresentadas e com lastro nas normas jurídicas em vigor, solicito a modificação ao Projeto de Lei Complementar em apreço, na forma regimental de praxe.  </w:t>
        <w:tab/>
        <w:tab/>
        <w:tab/>
        <w:tab/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speitosamente,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DR. PAULO DE OLIVEIRA E SILVA</w:t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/>
          <w:b/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1-08-19T13:00:00Z</dcterms:modified>
  <cp:revision>6</cp:revision>
  <dc:subject/>
  <dc:title/>
</cp:coreProperties>
</file>