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82" w:hanging="40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345 – DE 19 DE AGOSTO DE 2.021</w:t>
      </w:r>
    </w:p>
    <w:p>
      <w:pPr>
        <w:pStyle w:val="Normal"/>
        <w:spacing w:lineRule="auto" w:line="276"/>
        <w:ind w:left="4082" w:hanging="40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082" w:hanging="40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IMPLEMENTAÇÃO DE “NOTIFICAÇÃO” PARA AS OCORRÊNCIAS DE INFECÇÃO HOSPITALAR NO MUNICÍPIO DE MOGI MIRIM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 REGINA RODRIGU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hospitais do Município deverão implementar uma notificação para cada ocorrência de infecção hospitalar detectada pela Comissão de Controle de Infecção Hospitalar instituída conforme a Portaria n.º 2.616/98 do Ministério da Saú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notificação deverá conter a situação do paciente, local onde ocorreu a infecção, tipo da contaminação, possível causa e as providências adotadas visando conter a infecção, bem como se já houve estudos de que a mesma se encontra devidamente controlada no ambiente do nosocôm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notificação deverá ser encaminhada à Secretaria Epidemiológica d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ssalvado o disposto na Lei Federal n.º 13.709/2018, os dados deverão permanecer à disposição para análise e fiscaliz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a sua publicação.</w:t>
      </w:r>
    </w:p>
    <w:p>
      <w:pPr>
        <w:pStyle w:val="TextosemFormatao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ONIA REGINA RODRIGUES</w:t>
      </w:r>
    </w:p>
    <w:p>
      <w:pPr>
        <w:pStyle w:val="TextosemFormata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9 de 2021</w:t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 da Vereadora Joelma Franco da Cunha</w:t>
      </w:r>
    </w:p>
    <w:sectPr>
      <w:headerReference w:type="default" r:id="rId2"/>
      <w:type w:val="nextPage"/>
      <w:pgSz w:w="11906" w:h="16838"/>
      <w:pgMar w:left="1440" w:right="1274" w:gutter="0" w:header="708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11:00Z</dcterms:created>
  <dc:creator>Joelma</dc:creator>
  <dc:description/>
  <cp:keywords/>
  <dc:language>en-US</dc:language>
  <cp:lastModifiedBy>Câmara Municipal de Mogi Mirim</cp:lastModifiedBy>
  <cp:lastPrinted>2021-06-07T20:38:00Z</cp:lastPrinted>
  <dcterms:modified xsi:type="dcterms:W3CDTF">2021-08-19T17:04:00Z</dcterms:modified>
  <cp:revision>7</cp:revision>
  <dc:subject/>
  <dc:title/>
</cp:coreProperties>
</file>