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  ESTUDOS JUNTO AO AGENTES DE TRANSITO MUNICIPAL PARA MELHOR DESEMPENHO DO TRABA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Tendo em vista que muitas reclamações têm ocorrido com relação a fiscalização e aplicação de multa dos agentes municipais de trânsito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ndo em vista ainda que os agentes de transito tem fé pública para a aplicação das mesmas, mas muitas ficam a dúvida, principalmente porque o motorista nunca tem a visualização dos mesmo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 Secretaria competente   proceda estudos no sentido de que os agentes municipais de trânsito ao aplicarem a multa estejam em locais visíveis ou até mesmo com a possibilidade em parar o usuário ou tirar uma foto que comprove a infração cometida, visando assim que contestações possam ocorre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  18 de agosto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48:00Z</dcterms:created>
  <dc:creator>Secretaria</dc:creator>
  <dc:description/>
  <dc:language>en-US</dc:language>
  <cp:lastModifiedBy>MHelena</cp:lastModifiedBy>
  <cp:lastPrinted>2021-08-19T15:47:00Z</cp:lastPrinted>
  <dcterms:modified xsi:type="dcterms:W3CDTF">2021-08-19T19:43:00Z</dcterms:modified>
  <cp:revision>4</cp:revision>
  <dc:subject/>
  <dc:title>ASSUNTO :</dc:title>
</cp:coreProperties>
</file>