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AO JOVEM LUAN TAGLIAFERRO FÉRTIL, VENCEDOR DO PRIMEIRO CAMPEONATO MUNICIPAL DE FUTEBOL VIRTUAL, PROMOVIDO PELA SECRETARIA MUNCIPAL DE ESPORTE, JUVENTUDE E LAZE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CONGRATULAÇÕES E APLAUSOS AO JOVEM LUAN TAGLIAFERRO FÉRTIL, VENCEDOR DO 1º CAMPEONATO MUNICIPAL DE FUTEBOL VIRTUAL, PROMOVIDO PELA SECRETARIA MUNCIPAL DE ESPORTE, JUVENTUDE E LAZER, OCORRIDO EM 07 DE AGOSTO DE 2.021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gratulamos o jovem Luan pela vitória e registramos votos de sucesso em sua trajetóri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0 de agost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4:00Z</dcterms:created>
  <dc:creator>PPS2</dc:creator>
  <dc:description/>
  <dc:language>en-US</dc:language>
  <cp:lastModifiedBy>Felipe Vedovato</cp:lastModifiedBy>
  <cp:lastPrinted>2021-06-30T11:47:00Z</cp:lastPrinted>
  <dcterms:modified xsi:type="dcterms:W3CDTF">2021-08-20T14:14:00Z</dcterms:modified>
  <cp:revision>2</cp:revision>
  <dc:subject/>
  <dc:title>ASSUNTO: INDICO AO PREFEITO MUNICIPAL LUIS GUSTAVO ANTUNES STUPP QUE PROVIDENCIE JUNTO AO DEPARTAMENTO COMPETENTE</dc:title>
</cp:coreProperties>
</file>